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FINAL) RELATIVE TO THE ZIEGLER ROAD IMPROVEMENT PROJECT, CONTRACT NO. E-02-007, WITH EAST TENNESSEE GRADING, INC., WHICH CHANGE ORDER DECREASES THE CONTRACT AMOUNT BY ONE THOUSAND SIX HUNDRED EIGHTY-SIX AND 18/100 DOLLARS ($1,686.18), FOR A REVISED CONTRACT AMOUNT NOT TO EXCEED FOUR HUNDRED TWELVE THOUSAND DOLLARS ($41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Final) relative to the Ziegler Road Improvement Project, Contract No. E-02-007, with Tennessee Grading, Inc., which change order decreases the contract amount by $1,686.18, for a revised contract amount not to exceed $41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1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07:00Z</dcterms:created>
  <dc:creator>manis</dc:creator>
  <dc:description/>
  <dc:language>en-US</dc:language>
  <cp:lastModifiedBy>Angela Davis</cp:lastModifiedBy>
  <cp:lastPrinted>2004-12-30T09:06:00Z</cp:lastPrinted>
  <dcterms:modified xsi:type="dcterms:W3CDTF">2005-02-15T20:36:00Z</dcterms:modified>
  <cp:revision>3</cp:revision>
  <dc:subject/>
  <dc:title/>
</cp:coreProperties>
</file>